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09"/>
        <w:gridCol w:w="2156"/>
        <w:gridCol w:w="21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ell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s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ES"/>
        </w:rPr>
        <w:t>Usuarios y circulación en PM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r 3 usuarios ficticios en el módulo de circulación y adscribirlos a un grupo de usuarios (Alumno, Profesor, Investigador). Si no existiera, créese uno nuevo e introdúzcalos. Que opciones permite PMB una vez seleccionado un usuario. Es completo el nivel de automatización de los datos del usuario, ¿Qué carencias tiene?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633"/>
      </w:tblGrid>
      <w:tr>
        <w:trPr>
          <w:trHeight w:val="3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suario 1</w:t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registr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complet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dor OPA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aseña OPA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ódigo estadístic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po de usuari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iodo de validez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633"/>
      </w:tblGrid>
      <w:tr>
        <w:trPr>
          <w:trHeight w:val="3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suario 2</w:t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registr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complet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dor OPA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aseña OPA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ódigo estadístic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po de usuari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iodo de validez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633"/>
      </w:tblGrid>
      <w:tr>
        <w:trPr>
          <w:trHeight w:val="3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suario 3</w:t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registr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complet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dor OPA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aseña OPA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ódigo estadístic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po de usuari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iodo de validez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 completo el nivel de descripción de los datos del usuario, ¿Qué carencias tiene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ica el funcionamiento del ciclo de circulación completo en PMB utilizando los usuarios y documentos creados. Aporta varios ejemplos de la recuperación del usuario, las opciones del préstamo, políticas del préstamo y su gestión hasta su devolució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ceder al OPAC con el usuario y contraseña de un usuario y efectuar el proceso de reserva, préstamo y devolución. Explica el proceso y utiliza impresiones de pantalla para justificar su funcionamient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matización de Unidades de Información</w:t>
    </w:r>
  </w:p>
  <w:p>
    <w:pPr>
      <w:pStyle w:val="Normal"/>
      <w:spacing w:lineRule="auto" w:line="240"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f. Manuel Blázquez Ochando</w:t>
    </w:r>
  </w:p>
  <w:p>
    <w:pPr>
      <w:pStyle w:val="Normal"/>
      <w:spacing w:lineRule="auto" w:line="240"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9:00Z</dcterms:created>
  <dc:creator>www.intercambiosvirtuales.org</dc:creator>
  <dc:description/>
  <dc:language>en-US</dc:language>
  <cp:lastModifiedBy>mblazquez</cp:lastModifiedBy>
  <dcterms:modified xsi:type="dcterms:W3CDTF">2014-05-08T05:03:00Z</dcterms:modified>
  <cp:revision>3</cp:revision>
  <dc:subject/>
  <dc:title/>
</cp:coreProperties>
</file>