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Práctica7</w:t>
      </w:r>
      <w:r>
        <w:rPr>
          <w:spacing w:val="0"/>
          <w:sz w:val="32"/>
          <w:szCs w:val="32"/>
        </w:rPr>
        <w:t>. Prueba manual del modelo vectori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 del siguiente fichero diccionario calcular los coeficientes de similaridad, preparando la consulta del usuario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8"/>
        <w:gridCol w:w="2420"/>
        <w:gridCol w:w="2421"/>
        <w:gridCol w:w="2420"/>
        <w:gridCol w:w="2421"/>
        <w:gridCol w:w="2427"/>
      </w:tblGrid>
      <w:tr>
        <w:trPr>
          <w:trHeight w:val="283" w:hRule="atLeast"/>
        </w:trPr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dena de consulta original del usuario</w:t>
            </w:r>
          </w:p>
        </w:tc>
      </w:tr>
      <w:tr>
        <w:trPr>
          <w:trHeight w:val="283" w:hRule="atLeast"/>
        </w:trPr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bra de Unamuno y sus recursos literarios</w:t>
            </w:r>
          </w:p>
        </w:tc>
      </w:tr>
      <w:tr>
        <w:trPr>
          <w:trHeight w:val="283" w:hRule="atLeast"/>
        </w:trPr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uración de la consulta del usuario. Incluir al lado de cada palabra los siguientes pesos entre paréntesis (3,234) (4,678) (1,123) (2,345).</w:t>
            </w:r>
          </w:p>
        </w:tc>
      </w:tr>
      <w:tr>
        <w:trPr>
          <w:trHeight w:val="283" w:hRule="atLeast"/>
        </w:trPr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chero dicciona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 = pesos de la consulta del usuario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érm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so TF-ID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so TF-ID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so TF-ID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so TF-IDF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i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l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nim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érbo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m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áfo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ánti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 la similaridad de los documentos 1, 2, 3 y 4, con respecto a la consulta Q, según su producto escalar binari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26"/>
        <w:gridCol w:w="3289"/>
      </w:tblGrid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sulta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álculo del producto escalar binari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 la similaridad de los documentos 1, 2, 3 y 4, con respecto a la consulta Q, según su producto escalar TF-IDF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26"/>
        <w:gridCol w:w="3289"/>
      </w:tblGrid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sulta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álculo del producto escalar TF-ID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Calcula la similaridad del coseno en los documentos 1, 2, 3 y 4, con respecto a la consulta Q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26"/>
        <w:gridCol w:w="3289"/>
      </w:tblGrid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sulta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álculo de similaridad del cose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10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10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 la similaridad de Dice en los documentos 1, 2, 3 y 4, con respecto a la consulta Q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26"/>
        <w:gridCol w:w="3289"/>
      </w:tblGrid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sulta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álculo de similaridad de Dic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10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10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 la similaridad de Jaccard en los documentos 1, 2, 3 y 4, con respecto a la consulta Q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326"/>
        <w:gridCol w:w="3289"/>
      </w:tblGrid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sulta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álculo de similaridad de Jaccar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10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tabs>
          <w:tab w:val="clear" w:pos="708"/>
          <w:tab w:val="left" w:pos="10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or de todos los resultados obtenidos cuál crees que es el método de similaridad más preciso para la consulta formulada por el usuario. Razona tu respuesta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écnicas avanzadas de recuperación de información</w:t>
    </w:r>
  </w:p>
  <w:p>
    <w:pPr>
      <w:pStyle w:val="Header"/>
      <w:spacing w:lineRule="auto" w:line="240" w:before="0" w:after="0"/>
      <w:contextualSpacing/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Prof. Manuel Blázquez Ocha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6:00Z</dcterms:created>
  <dc:creator>www.intercambiosvirtuales.org</dc:creator>
  <dc:description/>
  <dc:language>en-US</dc:language>
  <cp:lastModifiedBy>www.intercambiosvirtuales.org</cp:lastModifiedBy>
  <dcterms:modified xsi:type="dcterms:W3CDTF">2012-04-16T09:54:00Z</dcterms:modified>
  <cp:revision>5</cp:revision>
  <dc:subject/>
  <dc:title/>
</cp:coreProperties>
</file>