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44"/>
        </w:rPr>
      </w:pPr>
      <w:r>
        <w:rPr>
          <w:sz w:val="44"/>
        </w:rPr>
        <w:t xml:space="preserve">Práctica5. </w:t>
      </w:r>
      <w:r>
        <w:rPr>
          <w:sz w:val="24"/>
          <w:szCs w:val="32"/>
        </w:rPr>
        <w:t>Adaptación dinámica de una página de contenid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strucciones: </w:t>
      </w:r>
      <w:r>
        <w:rPr>
          <w:rFonts w:cs="Times New Roman" w:ascii="Times New Roman" w:hAnsi="Times New Roman"/>
          <w:sz w:val="24"/>
        </w:rPr>
        <w:t>Teniendo en cuenta las páginas de contenidos elaboradas en la práctica3, adaptar su contenido a la estructura del sitio web PHP que fue creada en la práctica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 una de las páginas de contenido creadas en la práctica3 y pega su código fuente en el siguiente recuadr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ca la página de contenidos de tal manera que se convierta en un archivo matriz como en el caso de la práctica4, para que mantenga el mismo encabezamiento, menús y pie de página que la estructura general del sitio web. Pega el código fuente resultante de esta transformación en el siguiente recuadr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chivo matriz:</w:t>
            </w:r>
            <w:r>
              <w:rPr>
                <w:rFonts w:cs="Times New Roman" w:ascii="Times New Roman" w:hAnsi="Times New Roman"/>
                <w:sz w:val="24"/>
              </w:rPr>
              <w:t xml:space="preserve"> pagina-de-contenido.php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ueba la estructura de la página de contenidos recién editada con Wapache. Imprimir pantalla de la prueba efectuad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Pegar impresión de pantalla]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6:00Z</dcterms:created>
  <dc:creator>www.intercambiosvirtuales.org</dc:creator>
  <dc:description/>
  <dc:language>en-US</dc:language>
  <cp:lastModifiedBy>www.intercambiosvirtuales.org</cp:lastModifiedBy>
  <dcterms:modified xsi:type="dcterms:W3CDTF">2011-11-17T07:26:00Z</dcterms:modified>
  <cp:revision>2</cp:revision>
  <dc:subject/>
  <dc:title/>
</cp:coreProperties>
</file>