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44"/>
        </w:rPr>
      </w:pPr>
      <w:r>
        <w:rPr>
          <w:sz w:val="44"/>
        </w:rPr>
        <w:t xml:space="preserve">Práctica2. </w:t>
      </w:r>
      <w:r>
        <w:rPr>
          <w:sz w:val="36"/>
        </w:rPr>
        <w:t>Planificación y desarrollo del sitio we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ciones:</w:t>
      </w:r>
      <w:r>
        <w:rPr>
          <w:rFonts w:cs="Times New Roman" w:ascii="Times New Roman" w:hAnsi="Times New Roman"/>
          <w:sz w:val="24"/>
        </w:rPr>
        <w:t xml:space="preserve"> Seleccionar un área de trabajo, recabar información y determinar las principales áreas de contenido del futuro sitio web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679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Áreas de trabajo.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Marcar área de trabajo objetivo para la planificación y desarrollo del sitio web. (Las que asigne el profesor a cada alum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onomía y Documentación en Ital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de información en Biomedic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de información en Tecnologías de la Documentació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s para la gestión de bibliotecas, archivos y muse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s CM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s para la gestión de fotografí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as Universitari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de información en Ciencia y Tecnolog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Matemátic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Fís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Quím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Geograf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Economí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de información en Humanidades y Ciencias Soc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pedagog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psicolog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sociolog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entes especializadas en ciencias jurídic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as Públic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hivos Estata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s de dat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gs de biblioteconomía y documentació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ro electró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ción y redes socia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s de investigació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uelas de negoci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sitorios digita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úsqueda bibliográfica.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Recopilar información pertinente sobre el tema o área de trabajo asignada para organizar al menos 4 secciones de contenido principales. Reseñar 10 fuentes de información con URL que se utilizarán para extraer el corpus de contenidos del futuro sitio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cciones principales del sitio web.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A partir de la información recopilada reseñar las secciones o categorías principales del sitio web. Al menos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ructura jerárquica de contenidos.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A partir de las secciones especificadas anteriormente, crear una clasificación jerárquica con 1 nivel de profundidad con las sub-categorías correspondientes. Al menos 3 o 4 sub-categorías por se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leccionar contenidos para sub-categorías.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Para cada sub-categoría se seleccionarán textos y párrafos con contenidos obtenidos en el paso 2 de búsqueda bibliográfica de tal forma que queden reseñados los textos e informaciones que se utilizarán para cada apartado. La extensión tendrá que ser equivalente a una página de texto de W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ítulo de la sub-categoría:</w:t>
            </w:r>
            <w:r>
              <w:rPr>
                <w:rFonts w:cs="Times New Roman" w:ascii="Times New Roman" w:hAnsi="Times New Roman"/>
                <w:sz w:val="24"/>
              </w:rPr>
              <w:t xml:space="preserve"> [reseñar título] – [categoría madre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enido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ágenes:</w:t>
            </w:r>
            <w:r>
              <w:rPr>
                <w:rFonts w:cs="Times New Roman" w:ascii="Times New Roman" w:hAnsi="Times New Roman"/>
                <w:sz w:val="24"/>
              </w:rPr>
              <w:t xml:space="preserve"> [pegar contenido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eñar vocabulario controlado para cada categoría.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Crear ontología de 10 términos por sección, que serán utilizados como vocabulario controlado, a lo largo del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ción 1 (término1, termino2, 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ción 2 (término1, termino2, 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ción 3 (término1, termino2, 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ción 4 (término1, termino2, …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eñar bosquejo de sitio web</w:t>
            </w:r>
            <w:r>
              <w:rPr>
                <w:rFonts w:cs="Arial" w:ascii="Arial" w:hAnsi="Arial"/>
                <w:color w:val="FFFFFF"/>
                <w:sz w:val="20"/>
              </w:rPr>
              <w:t>. Dibujar un bosquejo de la estructura principal del sitio web de tal forma, que dicho esquema se repita a lo largo de la navegación de todos su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Pegar imagen del bosquejo]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mpresión y presentación del inform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. Se deberá imprimir y presentar el presente informe al profesor para su visto bueno. Se recomienda buena presentación, estilo y corrección. Esta práctica es clave para el correcto desarrollo del resto. </w:t>
              <w:br/>
              <w:br/>
              <w:t>Una vez aprobada y verificada la práctica, se podrá enviar al campus virtual para su valoración fi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5:00Z</dcterms:created>
  <dc:creator>www.intercambiosvirtuales.org</dc:creator>
  <dc:description/>
  <dc:language>en-US</dc:language>
  <cp:lastModifiedBy>www.intercambiosvirtuales.org</cp:lastModifiedBy>
  <dcterms:modified xsi:type="dcterms:W3CDTF">2011-10-17T12:25:00Z</dcterms:modified>
  <cp:revision>2</cp:revision>
  <dc:subject/>
  <dc:title/>
</cp:coreProperties>
</file>